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964" w:gutter="0" w:header="851" w:top="1021" w:footer="0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Heading1"/>
        <w:jc w:val="center"/>
        <w:rPr>
          <w:sz w:val="84"/>
          <w:szCs w:val="84"/>
        </w:rPr>
      </w:pPr>
      <w:r>
        <w:rPr>
          <w:sz w:val="84"/>
          <w:szCs w:val="84"/>
        </w:rPr>
        <w:t>工作运行月历</w:t>
      </w:r>
    </w:p>
    <w:p>
      <w:pPr>
        <w:pStyle w:val="Normal"/>
        <w:spacing w:before="624" w:after="156"/>
        <w:jc w:val="center"/>
        <w:rPr/>
      </w:pPr>
      <w:r>
        <w:rPr>
          <w:b/>
          <w:bCs/>
          <w:kern w:val="0"/>
          <w:sz w:val="24"/>
        </w:rPr>
        <w:t>6</w:t>
      </w:r>
      <w:r>
        <w:rPr>
          <w:b/>
          <w:bCs/>
          <w:kern w:val="0"/>
          <w:sz w:val="24"/>
        </w:rPr>
        <w:t>月工作计划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18"/>
        <w:gridCol w:w="6604"/>
      </w:tblGrid>
      <w:tr>
        <w:trPr>
          <w:trHeight w:val="51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工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组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开展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学生满意度调查，完成分析总结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发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设计（论文）中期检查安排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开展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设计（论文）中期检查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设计（论文）学生在线提交论文初稿、接受教师的指导和建议、确定论文终稿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设计（论文）教师在线指导学生论文，下发毕业设计评语</w:t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大作业学生在线提交实践报告</w:t>
            </w:r>
          </w:p>
        </w:tc>
      </w:tr>
      <w:tr>
        <w:trPr>
          <w:trHeight w:val="51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组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上报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考场安排（含考试地点、考场及监考人员安排表等）</w:t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下载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站点考试安排、发布考试通知、提醒学生积极备考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院教学部分装、清点、邮寄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试卷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4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验收、保存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试卷，做好试卷保密工作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8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2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成立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考务小组、召开考务会，布置考场、准备考试用品，打印考生签到表、考场安排表，向参考学生发放考试条并传达考试信息及要求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学习中心（函授站）召开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考前远程视频动员会议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4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，采集考场照片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5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清点、回寄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试卷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提交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考场照片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7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上报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工作总结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管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上报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课程离线学习成绩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统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3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7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动员、组织学生报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份网络统考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中旬</w:t>
            </w:r>
            <w:r>
              <w:rPr>
                <w:spacing w:val="-8"/>
                <w:sz w:val="20"/>
                <w:szCs w:val="20"/>
              </w:rPr>
              <w:t>-8</w:t>
            </w:r>
            <w:r>
              <w:rPr>
                <w:spacing w:val="-8"/>
                <w:sz w:val="20"/>
                <w:szCs w:val="20"/>
              </w:rPr>
              <w:t>月中旬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组织学生在线提交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份网络统考免试资料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管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生信息部公示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上半年学位外语成绩申报结果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生信息部发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下半年全国英语等级考试报考通知；学习中心（函授站）动员、指导学生报考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-9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协助学生备考</w:t>
            </w:r>
            <w:r>
              <w:rPr>
                <w:sz w:val="20"/>
                <w:szCs w:val="20"/>
              </w:rPr>
              <w:t>PETS</w:t>
            </w:r>
            <w:r>
              <w:rPr>
                <w:sz w:val="20"/>
                <w:szCs w:val="20"/>
              </w:rPr>
              <w:t>三级笔试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br w:type="page"/>
      </w: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月工作计划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48"/>
        <w:gridCol w:w="6633"/>
      </w:tblGrid>
      <w:tr>
        <w:trPr>
          <w:tblHeader w:val="true"/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工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考试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招生办公室组织学习中心开展网络教育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招生入学考试（笔试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课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老生进行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缴费选课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新生进行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缴费选课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组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发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教学工作安排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教学运行计划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发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教材征订通知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监控、督促学生完成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课程在线作业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根据学院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工作要点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教学运行计划，制定站点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教学安排，通过平台管理员工作室上报教学工作安排、课程辅导教师汇总表、新聘辅导教师登记表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上旬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班主任选聘及业务培训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-9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学生开展教材订购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发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毕业大作业工作安排，组织召开学习中心（函授站）视频工作会议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毕业大作业动员培训，指导学生学习毕业设计（论文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大作业工作流程、论文撰写要求及注意事项，了解时间安排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学生选择评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答辩、在线提交免做材料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大作业学生在线提交免做材料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学生开展调研和专业资料查阅、拟定论文选题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大作业学生开展调研和专业资料查阅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设计（论文）学生在线提交论文初稿、接受教师的指导和建议、确定论文终稿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设计（论文）教师在线指导学生论文，下发毕业设计评语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大作业学生在线提交实践报告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组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提交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考场照片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监控、督促学生完成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课程在线考试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0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上报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课程离线学习成绩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统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8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考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督促、指导学生下载打印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份网络统考准考证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管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8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</w:t>
            </w:r>
            <w:r>
              <w:rPr>
                <w:sz w:val="20"/>
                <w:szCs w:val="20"/>
              </w:rPr>
              <w:t>PETS</w:t>
            </w:r>
            <w:r>
              <w:rPr>
                <w:sz w:val="20"/>
                <w:szCs w:val="20"/>
              </w:rPr>
              <w:t>三级集中辅导</w:t>
            </w:r>
          </w:p>
        </w:tc>
      </w:tr>
      <w:tr>
        <w:trPr>
          <w:trHeight w:val="4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注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生信息部学信网注册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批次毕业生毕业信息</w:t>
            </w:r>
          </w:p>
        </w:tc>
      </w:tr>
    </w:tbl>
    <w:p>
      <w:pPr>
        <w:pStyle w:val="Normal"/>
        <w:snapToGrid w:val="false"/>
        <w:spacing w:before="312" w:after="156"/>
        <w:jc w:val="center"/>
        <w:rPr>
          <w:b/>
          <w:b/>
          <w:bCs/>
          <w:kern w:val="0"/>
          <w:sz w:val="24"/>
        </w:rPr>
      </w:pPr>
      <w:r>
        <w:br w:type="page"/>
      </w:r>
      <w:r>
        <w:rPr>
          <w:b/>
          <w:bCs/>
          <w:kern w:val="0"/>
          <w:sz w:val="24"/>
        </w:rPr>
        <w:t>8</w:t>
      </w:r>
      <w:r>
        <w:rPr>
          <w:b/>
          <w:bCs/>
          <w:kern w:val="0"/>
          <w:sz w:val="24"/>
        </w:rPr>
        <w:t>月工作计划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26"/>
        <w:gridCol w:w="6618"/>
      </w:tblGrid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工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课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-9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学生进行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缴费选课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教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-9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制作新生报到须知、网上缴费说明、新生教学资料等，组织新生导学、开学典礼等促学活动，积极宣传活动现场及效果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组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-9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学生开展教材订购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学生开展调研和专业资料查阅、拟定论文选题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大作业学生开展调研和专业资料查阅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汇总、整理、邮寄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设计（论文）答辩学生纸质论文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学生选择评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答辩、在线提交免做材料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大作业学生在线提交免做材料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院学生信息部发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成绩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8</w:t>
            </w:r>
            <w:r>
              <w:rPr>
                <w:spacing w:val="-16"/>
                <w:sz w:val="20"/>
                <w:szCs w:val="20"/>
              </w:rPr>
              <w:t>月</w:t>
            </w:r>
            <w:r>
              <w:rPr>
                <w:spacing w:val="-16"/>
                <w:sz w:val="20"/>
                <w:szCs w:val="20"/>
              </w:rPr>
              <w:t>10</w:t>
            </w:r>
            <w:r>
              <w:rPr>
                <w:spacing w:val="-16"/>
                <w:sz w:val="20"/>
                <w:szCs w:val="20"/>
              </w:rPr>
              <w:t>日</w:t>
            </w:r>
            <w:r>
              <w:rPr>
                <w:spacing w:val="-16"/>
                <w:sz w:val="20"/>
                <w:szCs w:val="20"/>
              </w:rPr>
              <w:t>-9</w:t>
            </w:r>
            <w:r>
              <w:rPr>
                <w:spacing w:val="-16"/>
                <w:sz w:val="20"/>
                <w:szCs w:val="20"/>
              </w:rPr>
              <w:t>月</w:t>
            </w:r>
            <w:r>
              <w:rPr>
                <w:spacing w:val="-16"/>
                <w:sz w:val="20"/>
                <w:szCs w:val="20"/>
              </w:rPr>
              <w:t>30</w:t>
            </w:r>
            <w:r>
              <w:rPr>
                <w:spacing w:val="-16"/>
                <w:sz w:val="20"/>
                <w:szCs w:val="20"/>
              </w:rPr>
              <w:t>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组织学生申请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成绩复查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统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考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开展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份网络统考考前辅导</w:t>
            </w:r>
          </w:p>
        </w:tc>
      </w:tr>
      <w:tr>
        <w:trPr>
          <w:trHeight w:val="45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考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策划助学方案，积极开展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份网络统考促学活动。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指导学生下载学习考前辅导资料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督促学生积极参与</w:t>
            </w: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在线辅导、视频辅导、面授辅导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督促学生参与在线练考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籍异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-9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组织网络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、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秋学生申请学籍异动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管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3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生信息部下发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毕业生证书及档案</w:t>
            </w:r>
          </w:p>
        </w:tc>
      </w:tr>
    </w:tbl>
    <w:p>
      <w:pPr>
        <w:pStyle w:val="Normal"/>
        <w:spacing w:before="312" w:after="156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  <w:r>
        <w:br w:type="page"/>
      </w:r>
    </w:p>
    <w:p>
      <w:pPr>
        <w:pStyle w:val="Normal"/>
        <w:snapToGrid w:val="false"/>
        <w:spacing w:before="468" w:after="156"/>
        <w:jc w:val="center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9</w:t>
      </w:r>
      <w:r>
        <w:rPr>
          <w:b/>
          <w:bCs/>
          <w:kern w:val="0"/>
          <w:sz w:val="24"/>
        </w:rPr>
        <w:t>月工作计划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28"/>
        <w:gridCol w:w="6617"/>
      </w:tblGrid>
      <w:tr>
        <w:trPr>
          <w:tblHeader w:val="true"/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工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考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招生办公室组织学习中心开展网络教育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招生入学考试（笔试）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选课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老生进行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缴费选课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新生进行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缴费选课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学教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制作新生报到须知、网上缴费说明、新生教学资料等，组织新生导学、开学典礼等活动，积极宣传活动现场及效果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组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学生开展教材订购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第一阶段课程视频辅导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监控、督促补考学生完成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课程在线作业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-11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指导学生开展线上线下自主学习，策划组织教学活动、课程面授辅导、校园文化活动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发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设计（论文）答辩安排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3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学生提交开题、接受教师的指导和建议、确定论文题目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3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教师在线审核学生开题、下发毕业设计任务书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学生按照指导教师任务书的要求开展设计和研究工作，完成初稿撰写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大作业学生撰写、在线提交实践报告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9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答辩学生参加远程答辩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6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答辩学生参加远程答辩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9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反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设计（论文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毕业大作业评审、答辩成绩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组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发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通知；学习中心（函授站）制定本站点考试工作计划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网上安排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考场，上报重修数据及异地借考数据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3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3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汇总整理考试数据，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试卷印刷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3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分装、清点、邮寄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试卷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监控、督促补考学生完成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课程在线考试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0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3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上报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考场安排（含考试地点、考场及监考人员安排表等）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统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考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开展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份网络统考考前辅导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考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策划助学方案，积极开展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份网络统考促学活动。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指导学生下载学习考前辅导资料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督促学生积极参与</w:t>
            </w: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在线辅导、视频辅导、面授辅导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督促学生参与在线练考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学生参加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份网络统考考试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中旬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生信息部转发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网络统考考试工作安排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下旬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上报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网络统考异地考试申请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下载学习全国公共英语等级考试三级考试相关通知，组织学生参加</w:t>
            </w:r>
            <w:r>
              <w:rPr>
                <w:sz w:val="20"/>
                <w:szCs w:val="20"/>
              </w:rPr>
              <w:t>PETS</w:t>
            </w:r>
            <w:r>
              <w:rPr>
                <w:sz w:val="20"/>
                <w:szCs w:val="20"/>
              </w:rPr>
              <w:t>三级考试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生信息部发布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批次办理毕业证的通知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0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批次毕业生网上填报毕业生登记表、完成毕业生登记表初审，组织上报函授及遗留学生照片信息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费核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</w:t>
            </w:r>
            <w:r>
              <w:rPr>
                <w:spacing w:val="-8"/>
                <w:sz w:val="20"/>
                <w:szCs w:val="20"/>
              </w:rPr>
              <w:t>月下旬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习中心管理部核算学费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年级之前）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p>
      <w:pPr>
        <w:pStyle w:val="Normal"/>
        <w:snapToGrid w:val="false"/>
        <w:spacing w:before="312" w:after="156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10</w:t>
      </w:r>
      <w:r>
        <w:rPr>
          <w:b/>
          <w:bCs/>
          <w:kern w:val="0"/>
          <w:sz w:val="24"/>
        </w:rPr>
        <w:t>月工作计划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037"/>
        <w:gridCol w:w="6610"/>
      </w:tblGrid>
      <w:tr>
        <w:trPr>
          <w:tblHeader w:val="true"/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工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组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第二阶段课程视频辅导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监控、督促补考学生完成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课程在线作业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-11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指导学生开展线上线下自主学习，策划组织教学活动、课程面授辅导、校园文化活动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2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设计（论文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毕业大作业二审学生修改论文、参加复审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学生按照指导教师任务书的要求开展设计和研究工作，完成初稿撰写、接受教师的指导和建议、确定论文终稿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教师在线指导学生论文，下发毕业设计评语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大作业学生撰写、在线提交实践报告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2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6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汇总、整理、上报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设计（论文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毕业大作业二审论文及汇总表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组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下载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站点考试安排，发布考试通知，提醒学生积极备考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2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成立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考务小组、召开考务会，布置考场、准备考试用品，下载打印考试签到表、考场安排表，向参考学生发放考试条并传达考试信息及要求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8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4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验收、保存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考试试卷，做好试卷保密工作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0"/>
                <w:szCs w:val="20"/>
              </w:rPr>
              <w:t>学院教学部组织学习中心（函授站）召开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考前远程视频动员会议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4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，采集考场照片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清点、回寄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试卷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提交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考场照片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8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上报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工作总结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1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监控、督促补考学生完成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课程在线考试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</w:t>
            </w:r>
            <w:r>
              <w:rPr>
                <w:spacing w:val="-8"/>
                <w:sz w:val="20"/>
                <w:szCs w:val="20"/>
              </w:rPr>
              <w:t>4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学院教学部发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考试工作通知；学习中心（函授站）制定本站点考试工作计划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</w:t>
            </w:r>
            <w:r>
              <w:rPr>
                <w:spacing w:val="-8"/>
                <w:sz w:val="20"/>
                <w:szCs w:val="20"/>
              </w:rPr>
              <w:t>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网上安排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考试考场，上报重修数据及异地借考数据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9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上报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课程离线学习成绩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统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4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学生查询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份网络统考成绩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3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6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动员、组织学生报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网络统考</w:t>
            </w:r>
          </w:p>
        </w:tc>
      </w:tr>
      <w:tr>
        <w:trPr>
          <w:trHeight w:val="454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下旬</w:t>
            </w:r>
            <w:r>
              <w:rPr>
                <w:spacing w:val="-8"/>
                <w:sz w:val="20"/>
                <w:szCs w:val="20"/>
              </w:rPr>
              <w:t>-12</w:t>
            </w:r>
            <w:r>
              <w:rPr>
                <w:spacing w:val="-8"/>
                <w:sz w:val="20"/>
                <w:szCs w:val="20"/>
              </w:rPr>
              <w:t>月上旬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学生提交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网络统考免试资料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业务培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中下旬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习中心管理部组织站点业务培训</w:t>
            </w:r>
          </w:p>
        </w:tc>
      </w:tr>
      <w:tr>
        <w:trPr>
          <w:trHeight w:val="45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费核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月下旬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习中心管理部核算学费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新生）</w:t>
            </w:r>
          </w:p>
        </w:tc>
      </w:tr>
    </w:tbl>
    <w:p>
      <w:pPr>
        <w:pStyle w:val="Normal"/>
        <w:snapToGrid w:val="false"/>
        <w:spacing w:before="312" w:after="156"/>
        <w:jc w:val="center"/>
        <w:rPr/>
      </w:pPr>
      <w:r>
        <w:br w:type="page"/>
      </w:r>
      <w:r>
        <w:rPr>
          <w:b/>
          <w:bCs/>
          <w:kern w:val="0"/>
          <w:sz w:val="24"/>
        </w:rPr>
        <w:t>11</w:t>
      </w:r>
      <w:r>
        <w:rPr>
          <w:b/>
          <w:bCs/>
          <w:kern w:val="0"/>
          <w:sz w:val="24"/>
        </w:rPr>
        <w:t>月工作计划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88"/>
        <w:gridCol w:w="6574"/>
      </w:tblGrid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工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组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第三阶段课程视频辅导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指导学生开展线上线下自主学习，策划组织教学活动、课程面授辅导、校园文化活动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发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课程综合复习资料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0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监控、督促学生完成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课程在线作业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学生按照指导教师任务书的要求开展设计和研究工作，完成初稿撰写、接受教师的指导和建议、确定论文终稿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教师在线指导学生论文，下发毕业设计评语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大作业学生撰写、在线提交实践报告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9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反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批次毕业设计（论文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毕业大作业二审成绩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组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院教学部汇总整理考试数据，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考试试卷印刷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院教学部分装、清点、邮寄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考试试卷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0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监控、督促学生完成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在线考试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管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院学生信息部发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成绩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组织学生申请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补考成绩复查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统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考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开展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网络统考考前辅导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考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策划助学方案，积极开展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网络统考促学活动。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指导学生下载学习考前辅导资料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督促学生积极参与</w:t>
            </w: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在线辅导、视频辅导、面授辅导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督促学生参与在线练考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管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6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初审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春及以前学生提交的学位外语成绩申报材料，整理汇总后上报学院学生信息部</w:t>
            </w:r>
          </w:p>
        </w:tc>
      </w:tr>
      <w:tr>
        <w:trPr>
          <w:trHeight w:val="4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5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生信息部公示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下半年学位外语成绩申报结果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清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0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生信息部公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资格清查学生名单，学习中心（函授站）组织学生上报学信网截图或学历认证报告</w:t>
            </w:r>
          </w:p>
        </w:tc>
      </w:tr>
      <w:tr>
        <w:trPr>
          <w:trHeight w:val="45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管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批次毕业生网上填报毕业生登记表、完成毕业生登记表初审，组织上报函授及遗留学生照片信息</w:t>
            </w:r>
          </w:p>
        </w:tc>
      </w:tr>
    </w:tbl>
    <w:p>
      <w:pPr>
        <w:pStyle w:val="Normal"/>
        <w:snapToGrid w:val="false"/>
        <w:spacing w:before="312" w:after="156"/>
        <w:jc w:val="center"/>
        <w:rPr>
          <w:b/>
          <w:b/>
          <w:bCs/>
          <w:kern w:val="0"/>
          <w:sz w:val="24"/>
        </w:rPr>
      </w:pPr>
      <w:r>
        <w:br w:type="page"/>
      </w:r>
      <w:r>
        <w:rPr>
          <w:b/>
          <w:bCs/>
          <w:kern w:val="0"/>
          <w:sz w:val="24"/>
        </w:rPr>
        <w:t>12</w:t>
      </w:r>
      <w:r>
        <w:rPr>
          <w:b/>
          <w:bCs/>
          <w:kern w:val="0"/>
          <w:sz w:val="24"/>
        </w:rPr>
        <w:t>月工作计划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85"/>
        <w:gridCol w:w="6560"/>
      </w:tblGrid>
      <w:tr>
        <w:trPr>
          <w:tblHeader w:val="true"/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第四阶段课程视频辅导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开展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学生满意度调查，完成分析总结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监控、督促学生完成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课程在线作业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发布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中期检查安排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开展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中期检查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学生提交论文初稿、接受教师的指导和建议、确定论文终稿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设计（论文）教师在线指导学生论文，下发毕业设计评语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1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批次毕业大作业学生撰写、在线提交实践报告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上报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考试考场安排（含考试地点、考场及监考人员安排表等）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下载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考试站点考试安排，发布考试通知，提醒学生积极备考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3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验收、保存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考试试卷，做好试卷保密工作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7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成立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考试考务小组、召开考务会，布置考场、准备考试用品，下载打印考试签到表、考场安排表，向参考学生发放考试条并传达考试信息及要求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学习中心（函授站）召开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春季学期考试考前远程视频动员会议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3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按照要求组织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考试，采集考场照片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4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清点、回寄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考试试卷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4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3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提交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考试考场照片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7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上报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考试工作总结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0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监控、督促学生完成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课程在线考试</w:t>
            </w:r>
          </w:p>
        </w:tc>
      </w:tr>
      <w:tr>
        <w:trPr>
          <w:trHeight w:val="56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绩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4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8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上报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秋季学期课程离线学习成绩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络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考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督促、指导学生下载打印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网络统考准考证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考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开展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网络统考考前辅导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考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策划助学方案，积极开展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网络统考促学活动。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指导学生下载学习考前辅导资料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督促学生积极参与</w:t>
            </w: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在线辅导、视频辅导、面授辅导；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督促学生参与在线练考</w:t>
            </w:r>
          </w:p>
        </w:tc>
      </w:tr>
      <w:tr>
        <w:trPr>
          <w:trHeight w:val="45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5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18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学生参加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网络统考考试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生信息部发布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上半年全国英语等级考试报考通知；学习中心（函授站）动员、指导学生报考</w:t>
            </w:r>
          </w:p>
        </w:tc>
      </w:tr>
    </w:tbl>
    <w:p>
      <w:pPr>
        <w:pStyle w:val="Normal"/>
        <w:snapToGrid w:val="false"/>
        <w:spacing w:before="312" w:after="156"/>
        <w:jc w:val="center"/>
        <w:rPr>
          <w:b/>
          <w:b/>
          <w:bCs/>
          <w:kern w:val="0"/>
          <w:sz w:val="24"/>
        </w:rPr>
      </w:pPr>
      <w:r>
        <w:br w:type="page"/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月工作计划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85"/>
        <w:gridCol w:w="6520"/>
      </w:tblGrid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b/>
                <w:spacing w:val="-8"/>
                <w:kern w:val="0"/>
                <w:sz w:val="20"/>
                <w:szCs w:val="20"/>
              </w:rPr>
              <w:t>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入学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招生办公室组织学习中心开展网络教育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春季招生入学考试（笔试）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选课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-2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学习中心（函授站）组织老生进行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春季学期缴费选课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-3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新生进行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春季学期缴费选课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教学组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发布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春季学期教学工作安排、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春季学期教学运行计划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发布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春季学期教材征订通知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sz w:val="20"/>
                <w:szCs w:val="20"/>
              </w:rPr>
              <w:t>学习中心（函授站）根据学院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工作要点、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春季学期教学运行计划，制定站点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春季学期教学安排，通过平台管理员工作室上报教学工作安排、课程辅导教师汇总表、新聘辅导教师登记表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-3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学生开展教材订购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上旬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班主任选聘及业务培训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毕业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发布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春批次毕业设计（论文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毕业大作业工作安排，组织召开学习中心（函授站）毕业设计工作视频会议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3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0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春批次毕业设计（论文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毕业大作业动员培训，指导学生学习毕业设计（论文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大作业工作流程、论文撰写要求及注意事项，了解时间安排等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8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春批次毕业设计（论文）学生选择评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答辩、在线提交免做材料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8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春批次毕业大作业学生在线提交免做材料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0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2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28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春批次毕业设计（论文）学生开展调研和专业资料查阅、拟定论文选题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网络统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9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组织学生查询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份网络统考成绩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中旬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生信息部转发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网络统考考试工作安排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8"/>
                <w:kern w:val="0"/>
                <w:sz w:val="20"/>
                <w:szCs w:val="20"/>
              </w:rPr>
            </w:pPr>
            <w:r>
              <w:rPr>
                <w:rFonts w:eastAsia="Times New Roma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中旬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生信息部转发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网络统考考试工作安排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学位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-3</w:t>
            </w:r>
            <w:r>
              <w:rPr>
                <w:spacing w:val="-8"/>
                <w:sz w:val="20"/>
                <w:szCs w:val="20"/>
              </w:rPr>
              <w:t>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学生信息部以站点为单位下发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届学位证书及学位档案</w:t>
            </w:r>
          </w:p>
        </w:tc>
      </w:tr>
      <w:tr>
        <w:trPr>
          <w:trHeight w:val="4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</w:t>
            </w:r>
            <w:r>
              <w:rPr>
                <w:spacing w:val="-8"/>
                <w:sz w:val="20"/>
                <w:szCs w:val="20"/>
              </w:rPr>
              <w:t>12</w:t>
            </w:r>
            <w:r>
              <w:rPr>
                <w:spacing w:val="-8"/>
                <w:sz w:val="20"/>
                <w:szCs w:val="20"/>
              </w:rPr>
              <w:t>日</w:t>
            </w:r>
            <w:r>
              <w:rPr>
                <w:spacing w:val="-8"/>
                <w:sz w:val="20"/>
                <w:szCs w:val="20"/>
              </w:rPr>
              <w:t>-</w:t>
            </w:r>
            <w:r>
              <w:rPr>
                <w:spacing w:val="-8"/>
                <w:sz w:val="20"/>
                <w:szCs w:val="20"/>
              </w:rPr>
              <w:t>13</w:t>
            </w:r>
            <w:r>
              <w:rPr>
                <w:spacing w:val="-8"/>
                <w:sz w:val="20"/>
                <w:szCs w:val="2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院教学部组织</w:t>
            </w:r>
            <w:r>
              <w:rPr>
                <w:sz w:val="20"/>
                <w:szCs w:val="20"/>
              </w:rPr>
              <w:t>PETS</w:t>
            </w:r>
            <w:r>
              <w:rPr>
                <w:sz w:val="20"/>
                <w:szCs w:val="20"/>
              </w:rPr>
              <w:t>三级集中辅导</w:t>
            </w:r>
          </w:p>
        </w:tc>
      </w:tr>
      <w:tr>
        <w:trPr>
          <w:trHeight w:val="45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站点建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</w:t>
            </w:r>
            <w:r>
              <w:rPr>
                <w:spacing w:val="-8"/>
                <w:sz w:val="20"/>
                <w:szCs w:val="20"/>
              </w:rPr>
              <w:t>月中旬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中心（函授站）上报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年度发展报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64" w:right="964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  <w:drawing>
        <wp:inline distT="0" distB="0" distL="0" distR="0">
          <wp:extent cx="726440" cy="16573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/>
      <w:t>中国石油大学</w:t>
    </w:r>
    <w:r>
      <w:rPr/>
      <w:t>(</w:t>
    </w:r>
    <w:r>
      <w:rPr/>
      <w:t>华东</w:t>
    </w:r>
    <w:r>
      <w:rPr/>
      <w:t>)</w:t>
    </w:r>
    <w:r>
      <w:rPr/>
      <w:t>高等学历继续教育</w:t>
    </w:r>
    <w:r>
      <w:rPr/>
      <w:t>2018</w:t>
    </w:r>
    <w:r>
      <w:rPr/>
      <w:t>年秋季学期教学运行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distribute"/>
      <w:rPr/>
    </w:pPr>
    <w:r>
      <w:rPr/>
      <w:drawing>
        <wp:inline distT="0" distB="0" distL="0" distR="0">
          <wp:extent cx="726440" cy="16573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7">
    <w:name w:val="xl4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auto" w:line="360"/>
      <w:ind w:left="1260" w:hanging="0"/>
      <w:jc w:val="left"/>
    </w:pPr>
    <w:rPr>
      <w:bCs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20" w:leader="dot"/>
      </w:tabs>
      <w:spacing w:lineRule="auto" w:line="360"/>
      <w:ind w:firstLine="1260"/>
      <w:jc w:val="left"/>
    </w:pPr>
    <w:rPr>
      <w:iCs/>
      <w:sz w:val="24"/>
      <w:lang w:val="en-US" w:eastAsia="en-US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416">
    <w:name w:val="xl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5">
    <w:name w:val="xl4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9">
    <w:name w:val="xl4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28">
    <w:name w:val="xl4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0:00Z</dcterms:created>
  <dc:creator>PC User</dc:creator>
  <dc:description/>
  <cp:keywords/>
  <dc:language>en-US</dc:language>
  <cp:lastModifiedBy>戴美林</cp:lastModifiedBy>
  <cp:lastPrinted>2018-05-26T10:25:00Z</cp:lastPrinted>
  <dcterms:modified xsi:type="dcterms:W3CDTF">2018-06-29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