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56" w:after="156"/>
        <w:jc w:val="center"/>
        <w:rPr>
          <w:bCs w:val="false"/>
        </w:rPr>
      </w:pPr>
      <w:r>
        <w:rPr>
          <w:bCs w:val="false"/>
        </w:rPr>
        <w:t>2018</w:t>
      </w:r>
      <w:r>
        <w:rPr>
          <w:bCs w:val="false"/>
        </w:rPr>
        <w:t>年秋季学期课程教材版本信息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3"/>
        <w:gridCol w:w="4536"/>
        <w:gridCol w:w="1701"/>
        <w:gridCol w:w="2410"/>
        <w:gridCol w:w="2425"/>
      </w:tblGrid>
      <w:tr>
        <w:trPr>
          <w:tblHeader w:val="true"/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按拼音排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技术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实用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冬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宏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305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实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苟娟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8236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编程语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面向对象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  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1583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</w:t>
            </w:r>
            <w:r>
              <w:rPr>
                <w:sz w:val="20"/>
                <w:szCs w:val="20"/>
              </w:rPr>
              <w:t>程序设计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沛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19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FoxPr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FoxPro</w:t>
            </w:r>
            <w:r>
              <w:rPr>
                <w:sz w:val="20"/>
                <w:szCs w:val="20"/>
              </w:rPr>
              <w:t>程序设计基础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元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45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信息化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信息化技术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国明  徐长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6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监测与监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检测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电子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062730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监督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水承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417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评价与风险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险分析与安全评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25445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人机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机工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玉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理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40434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系统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系统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景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炭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0431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柏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炭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04272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泵与压缩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泵和压缩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锡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9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英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58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(I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73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6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油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油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占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57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油工程方案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油工程方案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琪  万仁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1386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操作系统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琼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99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井方法与综合解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场地球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次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023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彦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79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仪表及自动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仪表与自动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671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层序地层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层序地层学原理及层序成因机制模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习题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世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结构与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文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1115222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制造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制造工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耀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37367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积岩与沉积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积学基础及应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75636412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与管理会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振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70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燃气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安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世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24352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燃气输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输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常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841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层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天然气储层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少仙  侯方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02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运油料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运油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峰  刘欣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41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家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40372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赫吉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8406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千世界的物理知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下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导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919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瑞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75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丽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12117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丽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12117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综合能力实用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焱  张志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2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戴丽萍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12117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十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中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师范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75034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府与行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府与政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跃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200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成志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7888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测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场地球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次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023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勘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勘探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基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96282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玉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0827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电子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电子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润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151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与拖动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与拖动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文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31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加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196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拖动自控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拖动自动控制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伯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0305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上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仰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80177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下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80177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继电保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继电保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保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3992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分析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关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19671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控制及可编程控制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与可编程控制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文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589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基础与应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玲  段  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36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电厂电气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电厂电气部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世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123728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2596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基础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丽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14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交易制度政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交易制度政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936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业务操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业务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9368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职业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职业导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937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专业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纪专业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9374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  <w:r>
              <w:rPr>
                <w:sz w:val="20"/>
                <w:szCs w:val="20"/>
              </w:rPr>
              <w:t>（第三版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聂洪达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恩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198070/TU·019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离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分离过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洪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25145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与防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与防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寇  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25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兆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590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辅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原理与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福聚  颜庆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亓  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40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亓  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663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远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9231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财务会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财务会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军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83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材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张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2490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监理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监理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22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  <w:r>
              <w:rPr>
                <w:sz w:val="20"/>
                <w:szCs w:val="20"/>
              </w:rPr>
              <w:t>(I)(</w:t>
            </w:r>
            <w:r>
              <w:rPr>
                <w:sz w:val="20"/>
                <w:szCs w:val="20"/>
              </w:rPr>
              <w:t>静力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密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93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英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058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玲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65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旭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46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招投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招标投标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昌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19879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培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30816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习题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801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全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有启  钮英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经济贸易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8080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公共关系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振香  王爱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1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方法与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方法：原理与案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栋  魏  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对外经济贸易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81134289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26006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庆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18664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构造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构造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34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生物地史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生物学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方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050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史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献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133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弃物处理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处理与资源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由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21065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丽华等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51567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宏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64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广告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  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2223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锅炉房工艺与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锅炉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崇功  寇广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25354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铁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36114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  红  尹继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2536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604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081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596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新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改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德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03394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营销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碧群  曾伏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9473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税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收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梅  杨  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286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建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5118831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宏观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19496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安全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安全工程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5364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安全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凤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302562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热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热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春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08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设备设计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设备设计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仁恒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114347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化学工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阳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099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反应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反应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甘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20070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原理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锡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30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原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原理</w:t>
            </w:r>
            <w:r>
              <w:rPr>
                <w:sz w:val="20"/>
                <w:szCs w:val="20"/>
              </w:rPr>
              <w:t>(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福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22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微生物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微生物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群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392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树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19956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旦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980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导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0896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质量评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评价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8016339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编语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PC</w:t>
            </w:r>
            <w:r>
              <w:rPr>
                <w:sz w:val="20"/>
                <w:szCs w:val="20"/>
              </w:rPr>
              <w:t>汇编语言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美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0466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与继承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与继承法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巫昌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政法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204096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与砌体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币金融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货币银行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雅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财经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642169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计算机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计算机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安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系统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龙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1110308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信息检测与处理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测试技术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诗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1905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电气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床电气控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振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3974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11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八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7068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90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先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40594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有机原料生产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镇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5840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工工艺学习题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艰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55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869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运筹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运筹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伯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704041126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量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量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子奈  潘文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343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方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登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84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测控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控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剑英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防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81058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及应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  芳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12632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会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信息系统分析与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9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建筑绘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经典实例学设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T20-Arch </w:t>
            </w:r>
            <w:r>
              <w:rPr>
                <w:spacing w:val="-10"/>
                <w:sz w:val="20"/>
                <w:szCs w:val="20"/>
              </w:rPr>
              <w:t>天正建筑设计从入门到精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卫东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51117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接口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机原理与接口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2898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明田  吴良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0437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简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科系统公司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邮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53718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维护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维护与维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强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毅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73023426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东鸣  冉利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32564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东鸣  冉利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32564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秋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72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03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绩效考核与薪酬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设计与薪酬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士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454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进度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进度控制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11216267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投资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投资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25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质量控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质量控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25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建筑工程定额原理与概预算编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定额原理与概预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明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0269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合同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合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监理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29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经济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经济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连庆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理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23088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抗震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抗震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765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制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制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七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斌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908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制图习题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七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华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850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调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调速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伯时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敏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4304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茀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6662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6663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简明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菊娥  杨  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821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紫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3802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简明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3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简明教程习题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38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工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细有机合成化学及工艺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培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180517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系统原理与开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系统及其开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3389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景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3877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代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820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岩石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岩石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世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164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孝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科学技术文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3069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与流体传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与气压传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继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613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读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又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鹭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4591058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理论与实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编秘书理论与实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065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振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7301286357 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十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树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15595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润华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68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锡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30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运营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荣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580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雷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370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规划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保险与理赔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保养与维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维护与保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国辉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文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18900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控制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控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永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7262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卫平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文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39950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理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志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02075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营销与保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营销与保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0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诊断与检测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43703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轮机原理及运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轮机设备及运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云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833044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工程施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工程施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利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5788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燃烧技术与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燃烧与应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校合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3238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烧与爆炸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与防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泗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经济贸易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80793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力发电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力发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增弘  周振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3857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力学与传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工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312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质交换原理与设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质交换原理与设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之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3204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评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评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其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086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性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其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181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软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人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22200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1807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办公技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办公应用案例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朝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邮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527355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礼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理论与实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121021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7332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明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财经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542602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渗流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渗流力学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殿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837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加工工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炼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春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698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加工工程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炼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春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698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天然气地质与勘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天然气地质与勘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有录  查  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5680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调查与预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调查与预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洪群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41323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健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25904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管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宏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1712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气管道设计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气管道设计与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895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气生产设备操作与维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气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茹慧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7699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油管道设计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油管道设计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筱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241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采集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采集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钟武  柴勤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114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语言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尉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02368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题集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语言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03314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珊  萨师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19583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机床编程与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晶晶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43038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云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52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受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法文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法文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江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政法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6201516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高采收率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R</w:t>
            </w:r>
            <w:r>
              <w:rPr>
                <w:sz w:val="20"/>
                <w:szCs w:val="20"/>
              </w:rPr>
              <w:t>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福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484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处理与加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处理与加工工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遇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252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集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集输与矿场加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叔初  郭揆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189X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素荣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028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及地基基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校合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2332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校合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21606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达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3121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志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24924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销理论与技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销理论与实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玲  张  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265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井与井下作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井与井下作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步玉环  王德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335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数据库管理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数据库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逯艳玲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09150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微观部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鸿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1943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机原理及应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原理与接口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荷琴  吴秀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技术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120319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应用数学：微积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祥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33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衍繁  李文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185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采购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采购业务与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务驱动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  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45990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信息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信息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淑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物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473537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技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础知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456946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英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2758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40480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礼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应用文写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应用文写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妙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121128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远程教育导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远程教育学习导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少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822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钻井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讲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苏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456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指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巍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120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应用数学：线性代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苏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43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叶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31169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心理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心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订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经济贸易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80156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线性系统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大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17401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安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安全原理与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40967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集成与应用开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信息化集成管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理论与案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湘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开发项目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项目管理师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纯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730215766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铭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4323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六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光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687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锦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17867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案例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案例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世香  王志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711565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立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1310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石力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工程岩石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远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930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天然气利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天然气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安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15034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藏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藏工程原理与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492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藏描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藏描述方法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守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21503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层物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层物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爱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544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罐及管道强度设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管道与储罐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足斌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68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计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计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光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1458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集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集输与矿场加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叔初  郭揆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189X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地下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地下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世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060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地质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地质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景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641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开发工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慧卿  李爱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区构造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区构造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俊生  李  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63617191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水井增产增注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水井增产增注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杰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21989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杆抽油系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杆泵抽油理论与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杰祥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合成工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镇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8408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工工艺学习题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艰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2551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翠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211840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运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229958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与投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四版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精编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07018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与非营利组织会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与非营利组织会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雪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4825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浦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123982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2464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汉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汉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汉语编委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劳动社会保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0457354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卫生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卫生与防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沅江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11259756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晋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政法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2069423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国特色社会主义理论体系概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毛泽东思想和中国特色社会主义理论体系</w:t>
            </w:r>
            <w:r>
              <w:rPr>
                <w:spacing w:val="-8"/>
                <w:sz w:val="20"/>
                <w:szCs w:val="20"/>
              </w:rPr>
              <w:t>（</w:t>
            </w:r>
            <w:r>
              <w:rPr>
                <w:spacing w:val="-8"/>
                <w:sz w:val="20"/>
                <w:szCs w:val="20"/>
              </w:rPr>
              <w:t>2018</w:t>
            </w:r>
            <w:r>
              <w:rPr>
                <w:spacing w:val="-8"/>
                <w:sz w:val="20"/>
                <w:szCs w:val="20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94815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萍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21240072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志敏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300211350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原理简明教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宝  王君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5050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五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040451887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井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井工程理论与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志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4934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井液工艺原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井液工艺学（修订版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鄢捷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5636379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  <w:drawing>
        <wp:inline distT="0" distB="0" distL="0" distR="0">
          <wp:extent cx="726440" cy="1657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</w:t>
    </w:r>
    <w:r>
      <w:rPr/>
      <w:t>中国石油大学</w:t>
    </w:r>
    <w:r>
      <w:rPr/>
      <w:t>(</w:t>
    </w:r>
    <w:r>
      <w:rPr/>
      <w:t>华东</w:t>
    </w:r>
    <w:r>
      <w:rPr/>
      <w:t>)</w:t>
    </w:r>
    <w:r>
      <w:rPr/>
      <w:t>高等学历继续教育</w:t>
    </w:r>
    <w:r>
      <w:rPr/>
      <w:t>2018</w:t>
    </w:r>
    <w:r>
      <w:rPr/>
      <w:t>年秋季学期课程教材版本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1260" w:hanging="0"/>
      <w:jc w:val="left"/>
    </w:pPr>
    <w:rPr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firstLine="1260"/>
      <w:jc w:val="left"/>
    </w:pPr>
    <w:rPr>
      <w:iCs/>
      <w:sz w:val="24"/>
      <w:lang w:val="en-US" w:eastAsia="en-U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9">
    <w:name w:val="xl4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7:00Z</dcterms:created>
  <dc:creator>PC User</dc:creator>
  <dc:description/>
  <cp:keywords/>
  <dc:language>en-US</dc:language>
  <cp:lastModifiedBy>孙静文</cp:lastModifiedBy>
  <cp:lastPrinted>2018-05-26T10:25:00Z</cp:lastPrinted>
  <dcterms:modified xsi:type="dcterms:W3CDTF">2018-06-28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